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u w:val="single"/>
        </w:rPr>
      </w:r>
    </w:p>
    <w:p>
      <w:pPr>
        <w:pStyle w:val="Heading1"/>
        <w:rPr/>
      </w:pPr>
      <w:r>
        <w:rPr/>
        <w:t>Exmo. Sr. Dr. Juiz de Direito da _____ Vara de Fazenda Pública da Comarca de 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Autos Nº: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FULANO </w:t>
      </w:r>
      <w:r>
        <w:rPr>
          <w:rFonts w:cs="Arial" w:ascii="Arial" w:hAnsi="Arial"/>
          <w:color w:val="000000"/>
          <w:sz w:val="22"/>
        </w:rPr>
        <w:t xml:space="preserve">(nome, qualificação e residência do </w:t>
      </w:r>
      <w:r>
        <w:rPr>
          <w:rFonts w:cs="Arial" w:ascii="Arial" w:hAnsi="Arial"/>
          <w:b/>
          <w:bCs/>
          <w:color w:val="000000"/>
          <w:sz w:val="22"/>
        </w:rPr>
        <w:t>IMPETRANTE</w:t>
      </w:r>
      <w:r>
        <w:rPr>
          <w:rFonts w:cs="Arial" w:ascii="Arial" w:hAnsi="Arial"/>
          <w:color w:val="000000"/>
          <w:sz w:val="22"/>
        </w:rPr>
        <w:t xml:space="preserve">), por seu procurador infra-assinado, mandato anexo (doc.1), vem à presença de V. Exa. impetrar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Heading2"/>
        <w:rPr/>
      </w:pPr>
      <w:r>
        <w:rPr/>
        <w:t>MANDADO DE SEGURANÇ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os termos do art. 5º, LXIX da Constituição Federal de 1988, contra ato praticado pelo Ilmo. Sr. Secretário de ..... da Prefeitura Municipal de ......., pelos motivos que passa a expor: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1.</w:t>
      </w:r>
      <w:r>
        <w:rPr>
          <w:rFonts w:cs="Arial" w:ascii="Arial" w:hAnsi="Arial"/>
          <w:color w:val="000000"/>
          <w:sz w:val="22"/>
        </w:rPr>
        <w:t xml:space="preserve"> O </w:t>
      </w:r>
      <w:r>
        <w:rPr>
          <w:rFonts w:cs="Arial" w:ascii="Arial" w:hAnsi="Arial"/>
          <w:b/>
          <w:bCs/>
          <w:color w:val="000000"/>
          <w:sz w:val="22"/>
        </w:rPr>
        <w:t>Impetrante</w:t>
      </w:r>
      <w:r>
        <w:rPr>
          <w:rFonts w:cs="Arial" w:ascii="Arial" w:hAnsi="Arial"/>
          <w:color w:val="000000"/>
          <w:sz w:val="22"/>
        </w:rPr>
        <w:t xml:space="preserve"> concorreu a uma das vagas do Concurso Público para ........, conforme edita anexo (doc. 02/03), através de provas oral e escrita e de títulos, obtendo o 5º lugar entre os concorrentes (docs. 04/06).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2.</w:t>
      </w:r>
      <w:r>
        <w:rPr>
          <w:rFonts w:cs="Arial" w:ascii="Arial" w:hAnsi="Arial"/>
          <w:color w:val="000000"/>
          <w:sz w:val="22"/>
        </w:rPr>
        <w:t xml:space="preserve"> Anunciado oficialmente o resultado do concurso (doc. 07), esperou que seu nome fosse indicado para preencher uma das (xxx) vagas abertas, habilitado que está, pelos meios legais, à conquista do luga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3.</w:t>
      </w:r>
      <w:r>
        <w:rPr>
          <w:rFonts w:cs="Arial" w:ascii="Arial" w:hAnsi="Arial"/>
          <w:color w:val="000000"/>
          <w:sz w:val="22"/>
        </w:rPr>
        <w:t xml:space="preserve"> No entanto, surpreendentemente, a autoridade, aqui denominada coatora, ao invés de obedecer à ordem de aprovação no concurso, inseriu, depois do nome de ......, 4° colocado, os de ......... e ........, que obtiveram classificação inferior (7° e 8° lugares).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4.</w:t>
      </w:r>
      <w:r>
        <w:rPr>
          <w:rFonts w:cs="Arial" w:ascii="Arial" w:hAnsi="Arial"/>
          <w:color w:val="000000"/>
          <w:sz w:val="22"/>
        </w:rPr>
        <w:t xml:space="preserve"> O ato coator viola direito líquido e certo do Impetrante, de ser nomeado de acordo com a sua classificação. O Superior Tribunal de Justiça, em acórdão de que foi relator o eminente Ministro GERALDO SOBRAL, teve ensejo de proclamar: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MANDADO DE SEGURANÇA. ADMINISTRATIVO. CONCURSO. NOMEAÇÃO. DIREITO.</w:t>
      </w:r>
      <w:r>
        <w:rPr>
          <w:rFonts w:cs="Arial" w:ascii="Arial" w:hAnsi="Arial"/>
          <w:color w:val="000000"/>
          <w:sz w:val="22"/>
        </w:rPr>
        <w:t xml:space="preserve"> I - E ASSENTE A JURISPRUDÊNCIA NO SENTIDO DE QUE O ÊXITO NO CONCURSO NÃO GERA DIREITO PARA O HABILITADO SER NOMEADO DENTRO DO PRAZO DE VALIDADE DO CERTAME. O DIREITO EMERGE QUANDO PRETERIDO EM BENEFICIO DE CANDIDATO COM CLASSIFICAÇÃO INFERIOR. II - IN CASU, TENDO SIDO OS IMPETRANTES PRETERIDOS NA ORDEM DESCLASSIFICAÇÃO, CONCEDE-SE A SEGURANÇA, A FIM DE QUE OS MESMOS POSSAM SER ADMITIDOS NO ÓRGÃO REQUERIDO. (PROCESSO:MS NUM:0000042 ANO:89 UF:DF RSTJ VOL.:00005 PG:00239 INFORMA JURÍDICO VERSÃO 12 N.1488)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Assim exposto, REQUER:</w:t>
      </w:r>
      <w:r>
        <w:rPr>
          <w:rFonts w:cs="Arial" w:ascii="Arial" w:hAnsi="Arial"/>
          <w:color w:val="000000"/>
          <w:sz w:val="22"/>
        </w:rPr>
        <w:t xml:space="preserve">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xibindo segunda via desta petição e dos documentos que a instruam, a notificação do coator, na forma do art. 7°, I; e que se suspenda o ato impugnado até decisão da causa (art.7°, II), esperando que, procedido regularmente, seja concedida a segurança ora impetrad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á-se a causa o valor de R$ 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cap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1:20:00Z</dcterms:created>
  <dc:creator>User</dc:creator>
  <dc:description/>
  <cp:keywords/>
  <dc:language>en-US</dc:language>
  <cp:lastModifiedBy>Pessoal</cp:lastModifiedBy>
  <dcterms:modified xsi:type="dcterms:W3CDTF">2007-07-24T13:14:00Z</dcterms:modified>
  <cp:revision>5</cp:revision>
  <dc:subject/>
  <dc:title>MANDADO DE SEGURANÇA SIMPLES (Art</dc:title>
</cp:coreProperties>
</file>